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ER86/87 .. A DX MAP DRAWING and Propa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BM PC Compatibles with graphic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nnis P.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165 McDonal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lver City, Ca.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 72770,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written for BASIC compilers such as MICROSOFT QUICK 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BASIC, displays a map of the world cent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able QTH, and does propagation predictions based upon on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ethods based upon modified MINIMUF 3.5 or MAXIMUF 3.0 metho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regions of sunlight and darkness around the world,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gions automatically at user- specified time intervals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rbitrary times and dates at the user option. The program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 prefixes or latitude/longitude values for the DX location,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rom the home QTH to that location, and displays the range,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ve launch elevation angle from the home QTH.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hort or long paths; the sunspot number; antenna height, 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tion for both home QTH and DX station; transmit power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wave launch angle to be used for propagation predi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ion prediction gives the MUF (maximum usable frequency), 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west usable frequency) based upon E-layer screening, and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-layer hops for the minimum launch angle. Predictions of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re made for Ham Band frequencies which include D-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, reflection losses, and transmit and receive antenna loss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nd plane reflection at low elevation 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for IBM PC compatible computers with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nd color display. The program runs quite quickly on an A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ard disk and 640k of RAM, but it might be a 'dog' on a floppy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ecause it must read some long files for the map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being uploaded in two versions, named MAPPER86 and MAPPER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86 is compiled using 'alternate math' option of the Microsof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Professional Development System in order to us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under the Microsoft Binary Format which run much f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out 80x87 math co-processors than do computation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 format supported by QBasic version 4.0 and later. MAPPER87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nder QBasic v 4.5 or BC7.1 using the IEEE floating poin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t will run on machines with or without a Math Coprocesso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slow without one because of the lousy software e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7 routines which Microsoft has provided. The MAPPER86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 if you don't have an 80x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now support all graphics adapters ( CGA, EGA, EGA/Monoch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, VGA, and HERCULES). If you want to use the Hercules mod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he Microsoft Hercules driver MSHERC.COM which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 courtesy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 differs from earlier releases in that it has an extended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list, uses a more detailed world map data file with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n previous versions, and is somewhat more 'user friendly'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input data. It also provides a facility for printing out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summary of propagation conditions for a given path, togeth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of the NUF over that period. An 80 column printer which recogniz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 command is needed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importantly, Version 7 has added an entirely new method for</w:t>
      </w:r>
    </w:p>
    <w:p>
      <w:pPr>
        <w:pStyle w:val="PreformattedText"/>
        <w:bidi w:val="0"/>
        <w:jc w:val="left"/>
        <w:rPr/>
      </w:pPr>
      <w:r>
        <w:rPr/>
        <w:t>propagation predictions based upon MAXIMUF 3.0, and allows the user to</w:t>
      </w:r>
    </w:p>
    <w:p>
      <w:pPr>
        <w:pStyle w:val="PreformattedText"/>
        <w:bidi w:val="0"/>
        <w:jc w:val="left"/>
        <w:rPr/>
      </w:pPr>
      <w:r>
        <w:rPr/>
        <w:t>select whether the Maximum Useable Frequency ( MUF ) uses the ionospheric</w:t>
      </w:r>
    </w:p>
    <w:p>
      <w:pPr>
        <w:pStyle w:val="PreformattedText"/>
        <w:bidi w:val="0"/>
        <w:jc w:val="left"/>
        <w:rPr/>
      </w:pPr>
      <w:r>
        <w:rPr/>
        <w:t>hops nearest to the transmitter and the receiver for its determination, or</w:t>
      </w:r>
    </w:p>
    <w:p>
      <w:pPr>
        <w:pStyle w:val="PreformattedText"/>
        <w:bidi w:val="0"/>
        <w:jc w:val="left"/>
        <w:rPr/>
      </w:pPr>
      <w:r>
        <w:rPr/>
        <w:t>takes the worst MUF among all the hops along a multi-ho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does not intend to support this software, but is simply</w:t>
      </w:r>
    </w:p>
    <w:p>
      <w:pPr>
        <w:pStyle w:val="PreformattedText"/>
        <w:bidi w:val="0"/>
        <w:jc w:val="left"/>
        <w:rPr/>
      </w:pPr>
      <w:r>
        <w:rPr/>
        <w:t>releasing it into the public domain for non-commercial use by HAMS who know</w:t>
      </w:r>
    </w:p>
    <w:p>
      <w:pPr>
        <w:pStyle w:val="PreformattedText"/>
        <w:bidi w:val="0"/>
        <w:jc w:val="left"/>
        <w:rPr/>
      </w:pPr>
      <w:r>
        <w:rPr/>
        <w:t>what they are doing with their computer. The BASIC source code is included</w:t>
      </w:r>
    </w:p>
    <w:p>
      <w:pPr>
        <w:pStyle w:val="PreformattedText"/>
        <w:bidi w:val="0"/>
        <w:jc w:val="left"/>
        <w:rPr/>
      </w:pPr>
      <w:r>
        <w:rPr/>
        <w:t>for that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a part of the MAPPER system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 MAPPER86/87.BAS  The Program Source Code Specific for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-BASIC v4.5  or BASIC 7.1 P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 MAPPER1.INC      An 'INCLUDE' File Containing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rce code common to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 MAPPER2.INC      An 'INCLUDE' File containing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pping source code common to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 MAP-SUBS.BAS     Source code for the propagation predi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 MAP-COM.INC      An 'INCLUDE' File containing some COMMON and D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s needed by both cod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 MAP-DEF.INC      An 'INCLUDE' file containing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ed by both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 MAPPER86/87.EXE  the Q-BASIC 4.5 or BASIC 7.1 execut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 MAPPER.ATL       An Atlas of DXCC countries an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itudes, longitudes, and DX pref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n ASCII file ,sorted by prefi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can be added onto by the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word 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 PREFIX.ATL       An Extended Atlas of country prefix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latitudes, longitudes. This file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fficial internationally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ix ranges to identify the count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mits identification of some of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otic DX call signs which have gotten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on. This is an ASCII file ,s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ix, which can be added onto by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 word processor o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 MAPPER.DEF       A short file used to store som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alues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- MAPPER.DOC       This instru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 WORLD.All        A large file containing the lat/l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ld's borders. This is used to re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p whenever the map center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- MSHERC.COM       A Microsoft program to permit the us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cules video adapter with MAPPER87.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executed prior to executing MAPPER87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is not available for MAPPER86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version is compiled under Quick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3 which did not support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- MAPPER1/2.SCR    Large files which are used to sto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rieve the screen data for a world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ed on the user's location. Thes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not supplied in the .ARC files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d by the program when it is first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y are rewritten whenev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the 'Home' location. (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esting to view the world as seen from 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s.) This data is read into a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 in memory to permit rapid redraw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p as the sun moves. The file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the integer array NSTORE by B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SAVE commands. Because the program u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t of memory to speed things up, this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DYNAMIC and does not generally resi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ormal BASIC dat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- SEA-MAP.DAT       A data file which contains a raster ma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world's oceans in a bit-map format i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gree intervals of latitude and longitu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is read into an arra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is started. It is used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ther propagation 'bounce' points ar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d or sea in order to compute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rain reflection loss for that 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accommodate different uses I have broken the file set into three ARC</w:t>
      </w:r>
    </w:p>
    <w:p>
      <w:pPr>
        <w:pStyle w:val="PreformattedText"/>
        <w:bidi w:val="0"/>
        <w:jc w:val="left"/>
        <w:rPr/>
      </w:pPr>
      <w:r>
        <w:rPr/>
        <w:t>distribu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 MAPR86.ARC     is intended for those who on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e MAPPER86 and who don't have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rocessors. I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86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HERC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IX.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LD.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-MA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 MAPR87.ARC     is intended for those who on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e MAPPER87 and who do have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rocessors. I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87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HERC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IX.A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LD.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-MA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 MAPPER.ARC     is intended for those who are intere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udying, modifying, customizing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mpiling the MAPPER program to suit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wn purposes. It contains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for the MAPPER syste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1.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2.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86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PER87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-SUBS.B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-COM.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P-DEF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ncourages the distribution of this program to anyone who might</w:t>
      </w:r>
    </w:p>
    <w:p>
      <w:pPr>
        <w:pStyle w:val="PreformattedText"/>
        <w:bidi w:val="0"/>
        <w:jc w:val="left"/>
        <w:rPr/>
      </w:pPr>
      <w:r>
        <w:rPr/>
        <w:t>find it useful, or onto bulletin boards which deal with HAM radio or</w:t>
      </w:r>
    </w:p>
    <w:p>
      <w:pPr>
        <w:pStyle w:val="PreformattedText"/>
        <w:bidi w:val="0"/>
        <w:jc w:val="left"/>
        <w:rPr/>
      </w:pPr>
      <w:r>
        <w:rPr/>
        <w:t>shortwave listening. Please make sure to include ALL the required files for</w:t>
      </w:r>
    </w:p>
    <w:p>
      <w:pPr>
        <w:pStyle w:val="PreformattedText"/>
        <w:bidi w:val="0"/>
        <w:jc w:val="left"/>
        <w:rPr/>
      </w:pPr>
      <w:r>
        <w:rPr/>
        <w:t>one of the ARC distribution sets described above in any uploading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is program simply enter 'MAPPER86' or 'MAPPER87'. After an initial</w:t>
      </w:r>
    </w:p>
    <w:p>
      <w:pPr>
        <w:pStyle w:val="PreformattedText"/>
        <w:bidi w:val="0"/>
        <w:jc w:val="left"/>
        <w:rPr/>
      </w:pPr>
      <w:r>
        <w:rPr/>
        <w:t>message explaining the program is displayed, and you press any key to</w:t>
      </w:r>
    </w:p>
    <w:p>
      <w:pPr>
        <w:pStyle w:val="PreformattedText"/>
        <w:bidi w:val="0"/>
        <w:jc w:val="left"/>
        <w:rPr/>
      </w:pPr>
      <w:r>
        <w:rPr/>
        <w:t>proceed, you will be presented with a 8-choice initial menu which allows</w:t>
      </w:r>
    </w:p>
    <w:p>
      <w:pPr>
        <w:pStyle w:val="PreformattedText"/>
        <w:bidi w:val="0"/>
        <w:jc w:val="left"/>
        <w:rPr/>
      </w:pPr>
      <w:r>
        <w:rPr/>
        <w:t>you to change the default value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Sunspo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 Home QTH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 The time interval at which the daylight/darkness area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 Transmitter power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- Minimum elevation angle for propagation predi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 Graphics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 Method for Propagation predi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 Change or View the Set of Frequency Bands, and the antenn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s, gains, and polarizations for each band. This will dr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into a submenu which permits your custom definition of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Bands of interest, together with antenna parameters for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and DX stations. SWLs may want to use this featu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frequency set to their favorite HF Broadcast b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appropriate number key will put up prompts to allow changes to</w:t>
      </w:r>
    </w:p>
    <w:p>
      <w:pPr>
        <w:pStyle w:val="PreformattedText"/>
        <w:bidi w:val="0"/>
        <w:jc w:val="left"/>
        <w:rPr/>
      </w:pPr>
      <w:r>
        <w:rPr/>
        <w:t>these variables, and will return you to this menu after a change is</w:t>
      </w:r>
    </w:p>
    <w:p>
      <w:pPr>
        <w:pStyle w:val="PreformattedText"/>
        <w:bidi w:val="0"/>
        <w:jc w:val="left"/>
        <w:rPr/>
      </w:pPr>
      <w:r>
        <w:rPr/>
        <w:t>entered. (Important: Make sure you select the proper display type for your</w:t>
      </w:r>
    </w:p>
    <w:p>
      <w:pPr>
        <w:pStyle w:val="PreformattedText"/>
        <w:bidi w:val="0"/>
        <w:jc w:val="left"/>
        <w:rPr/>
      </w:pPr>
      <w:r>
        <w:rPr/>
        <w:t>machine at this menu when you first run it. This package will have a file</w:t>
      </w:r>
    </w:p>
    <w:p>
      <w:pPr>
        <w:pStyle w:val="PreformattedText"/>
        <w:bidi w:val="0"/>
        <w:jc w:val="left"/>
        <w:rPr/>
      </w:pPr>
      <w:r>
        <w:rPr/>
        <w:t>of my own default values for the parameters in this menu, and they are</w:t>
      </w:r>
    </w:p>
    <w:p>
      <w:pPr>
        <w:pStyle w:val="PreformattedText"/>
        <w:bidi w:val="0"/>
        <w:jc w:val="left"/>
        <w:rPr/>
      </w:pPr>
      <w:r>
        <w:rPr/>
        <w:t>unlikely to be the correct values for your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made the appropriate changes pressing &lt;ENTER&gt; at the menu</w:t>
      </w:r>
    </w:p>
    <w:p>
      <w:pPr>
        <w:pStyle w:val="PreformattedText"/>
        <w:bidi w:val="0"/>
        <w:jc w:val="left"/>
        <w:rPr/>
      </w:pPr>
      <w:r>
        <w:rPr/>
        <w:t>prompt will store these new values in the MAPPER.DEF file and proceed on to</w:t>
      </w:r>
    </w:p>
    <w:p>
      <w:pPr>
        <w:pStyle w:val="PreformattedText"/>
        <w:bidi w:val="0"/>
        <w:jc w:val="left"/>
        <w:rPr/>
      </w:pPr>
      <w:r>
        <w:rPr/>
        <w:t>the map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p drawing will first put up a blank box, then calculate the</w:t>
      </w:r>
    </w:p>
    <w:p>
      <w:pPr>
        <w:pStyle w:val="PreformattedText"/>
        <w:bidi w:val="0"/>
        <w:jc w:val="left"/>
        <w:rPr/>
      </w:pPr>
      <w:r>
        <w:rPr/>
        <w:t>position of the sun at the time and date currently held by the DOS, draw</w:t>
      </w:r>
    </w:p>
    <w:p>
      <w:pPr>
        <w:pStyle w:val="PreformattedText"/>
        <w:bidi w:val="0"/>
        <w:jc w:val="left"/>
        <w:rPr/>
      </w:pPr>
      <w:r>
        <w:rPr/>
        <w:t>the solar terminator ( it looks like a satellite ground trace ), and color</w:t>
      </w:r>
    </w:p>
    <w:p>
      <w:pPr>
        <w:pStyle w:val="PreformattedText"/>
        <w:bidi w:val="0"/>
        <w:jc w:val="left"/>
        <w:rPr/>
      </w:pPr>
      <w:r>
        <w:rPr/>
        <w:t>the sun-lit portions of the world in red. It will then go on to draw the</w:t>
      </w:r>
    </w:p>
    <w:p>
      <w:pPr>
        <w:pStyle w:val="PreformattedText"/>
        <w:bidi w:val="0"/>
        <w:jc w:val="left"/>
        <w:rPr/>
      </w:pPr>
      <w:r>
        <w:rPr/>
        <w:t>country boundaries, color the oceans blue, and color the USA green. The</w:t>
      </w:r>
    </w:p>
    <w:p>
      <w:pPr>
        <w:pStyle w:val="PreformattedText"/>
        <w:bidi w:val="0"/>
        <w:jc w:val="left"/>
        <w:rPr/>
      </w:pPr>
      <w:r>
        <w:rPr/>
        <w:t>land areas which are in darkness will show up in black. The program may</w:t>
      </w:r>
    </w:p>
    <w:p>
      <w:pPr>
        <w:pStyle w:val="PreformattedText"/>
        <w:bidi w:val="0"/>
        <w:jc w:val="left"/>
        <w:rPr/>
      </w:pPr>
      <w:r>
        <w:rPr/>
        <w:t>miss coloring part of the oceans blue because of the position of the solar</w:t>
      </w:r>
    </w:p>
    <w:p>
      <w:pPr>
        <w:pStyle w:val="PreformattedText"/>
        <w:bidi w:val="0"/>
        <w:jc w:val="left"/>
        <w:rPr/>
      </w:pPr>
      <w:r>
        <w:rPr/>
        <w:t>terminator blocking the PAINT commands used in the subroutine at line 8000</w:t>
      </w:r>
    </w:p>
    <w:p>
      <w:pPr>
        <w:pStyle w:val="PreformattedText"/>
        <w:bidi w:val="0"/>
        <w:jc w:val="left"/>
        <w:rPr/>
      </w:pPr>
      <w:r>
        <w:rPr/>
        <w:t>... . I got tired of adding ocean points to this routine to cover all the</w:t>
      </w:r>
    </w:p>
    <w:p>
      <w:pPr>
        <w:pStyle w:val="PreformattedText"/>
        <w:bidi w:val="0"/>
        <w:jc w:val="left"/>
        <w:rPr/>
      </w:pPr>
      <w:r>
        <w:rPr/>
        <w:t>contingenc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ap is drawn a Menu bar will appear on the bottom line of</w:t>
      </w:r>
    </w:p>
    <w:p>
      <w:pPr>
        <w:pStyle w:val="PreformattedText"/>
        <w:bidi w:val="0"/>
        <w:jc w:val="left"/>
        <w:rPr/>
      </w:pPr>
      <w:r>
        <w:rPr/>
        <w:t>the screen, with 9 choices selected by th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-   Select DX Prefi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to enter a DX prefix ( eg. Z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. Africa ). The program will then search the DX atl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 occurrence of this prefix. It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ntries ( ie ZS1,ZS2,... ) that conta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and ask you to select one.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didate entries is large you can simply &lt;ENTER&gt;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election is made the program will fe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tion of the prefix, make a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 for the currently selected date and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aw the path from your QTH to that locatio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sundry useful informatio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On the left of the screen the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 will be shown for all Ham bands for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requency is more than 80% of the lowest u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(LUF), less than 120% of the maximum u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(MUF), and whose predicted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higher than -20dB relative to 0.5 microvolts in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 ohm receiv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band which meets these criteria I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, the absorption losses (Labs), the 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lection losses (Lref), the transmit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enna losses due to ground reflection ( Ltx, Lrx 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ignal strength ( Prcv ). The losses are gi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. The signal strength is given in dB relative to 0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volts into 50 ohms. This is about an S-1 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for most Ham receivers, and S-9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s to 50 microvolts at the antenna termi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a signal strength of 40 dB would cor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-9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should be cautioned that the signal str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 are very uncertain. I only calculate pat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he F2 layer, and there a great number of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agation modes possible which may be bett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se than the pure F2 mode. Don't blame the author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says that you can't possibly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tralia when you are hearing VK's with S-9 sign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only crude indications of the likelihoo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th being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-Specify Country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option 1 except that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a country ( or a subset of that name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US', which will find both Austria and Australia 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process is insensitive to the case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-Specify Lat/L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above option except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e latitude and longitude of the desired 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-Select Date/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a new date and time t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solar terminator and make propag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dictions. &lt;ENTER&gt; responses to 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will fetch the current DOS value of da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This option will also turn off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 of the terminator and map red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-Use Real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reset the above option to the re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OS) date and time and enable the auto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-Toggle Between Short and Long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oggles the path from the long path option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hort path and vice-ve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7-Change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eturns you to the 7 choice initial men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various default parameters such as sunsp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antenna heights, pow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8-Toggle Printed Output of 24 hour Propagation Predi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or off. When F8 is hit for the first time it 'toggle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on and subsequent hits turn the option 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in sequence. When this option is 'on' it pr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he same information on propagation that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, but does it for an entire day at one h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s, and plots a graph of the MUF versus tim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starts when you select a new DX location,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after the function 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-Qu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 the program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entirely menu-driven so you don't have to remember</w:t>
      </w:r>
    </w:p>
    <w:p>
      <w:pPr>
        <w:pStyle w:val="PreformattedText"/>
        <w:bidi w:val="0"/>
        <w:jc w:val="left"/>
        <w:rPr/>
      </w:pPr>
      <w:r>
        <w:rPr/>
        <w:t>any special commands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 for re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you may wish to customize this program in some way, so I have</w:t>
      </w:r>
    </w:p>
    <w:p>
      <w:pPr>
        <w:pStyle w:val="PreformattedText"/>
        <w:bidi w:val="0"/>
        <w:jc w:val="left"/>
        <w:rPr/>
      </w:pPr>
      <w:r>
        <w:rPr/>
        <w:t>included the BASIC source code. If you make changes you will have to</w:t>
      </w:r>
    </w:p>
    <w:p>
      <w:pPr>
        <w:pStyle w:val="PreformattedText"/>
        <w:bidi w:val="0"/>
        <w:jc w:val="left"/>
        <w:rPr/>
      </w:pPr>
      <w:r>
        <w:rPr/>
        <w:t>recompile and LINK the code. The following instructions may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ath coprocessor or if you don't care how slow the program</w:t>
      </w:r>
    </w:p>
    <w:p>
      <w:pPr>
        <w:pStyle w:val="PreformattedText"/>
        <w:bidi w:val="0"/>
        <w:jc w:val="left"/>
        <w:rPr/>
      </w:pPr>
      <w:r>
        <w:rPr/>
        <w:t>runs then compile using BASIC PDS 7.1 or Quick-Basic 4.0 or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ile and LINK Using the following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MAPPER87/D/X/O/V; &lt;Rt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MAP-subs/D/X/O;   &lt;Rt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MAPPER87+MAP-SUBS; &lt;Rt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a coprocessor and you want faster execution then compile</w:t>
      </w:r>
    </w:p>
    <w:p>
      <w:pPr>
        <w:pStyle w:val="PreformattedText"/>
        <w:bidi w:val="0"/>
        <w:jc w:val="left"/>
        <w:rPr/>
      </w:pPr>
      <w:r>
        <w:rPr/>
        <w:t>using BASIC PDS 7.1 with the /FPa (alternate math packag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MAPPER86/D/X/O/V/FPa; &lt;Rt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MAP-SUBS/D/X/O/FPa;   &lt;Rt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MAPPER86+MAP-SUBS; &lt;Rt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totally incompatible with the BASIC Interpreter which IBM</w:t>
      </w:r>
    </w:p>
    <w:p>
      <w:pPr>
        <w:pStyle w:val="PreformattedText"/>
        <w:bidi w:val="0"/>
        <w:jc w:val="left"/>
        <w:rPr/>
      </w:pPr>
      <w:r>
        <w:rPr/>
        <w:t>and Microsoft supply with their DOS. (i.e. BASICA of GWBASIC ). There is</w:t>
      </w:r>
    </w:p>
    <w:p>
      <w:pPr>
        <w:pStyle w:val="PreformattedText"/>
        <w:bidi w:val="0"/>
        <w:jc w:val="left"/>
        <w:rPr/>
      </w:pPr>
      <w:r>
        <w:rPr/>
        <w:t>not a prayer of making it run under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echnic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agation calculations are based upon either the MINIMUF 3.5 method</w:t>
      </w:r>
    </w:p>
    <w:p>
      <w:pPr>
        <w:pStyle w:val="PreformattedText"/>
        <w:bidi w:val="0"/>
        <w:jc w:val="left"/>
        <w:rPr/>
      </w:pPr>
      <w:r>
        <w:rPr/>
        <w:t>or the MAXIMUF 3.0 method, but with many modifications by this author. I am</w:t>
      </w:r>
    </w:p>
    <w:p>
      <w:pPr>
        <w:pStyle w:val="PreformattedText"/>
        <w:bidi w:val="0"/>
        <w:jc w:val="left"/>
        <w:rPr/>
      </w:pPr>
      <w:r>
        <w:rPr/>
        <w:t>indebted to Robert R. Brown, NM7M, for providing me with the MAXIMUF 3.0</w:t>
      </w:r>
    </w:p>
    <w:p>
      <w:pPr>
        <w:pStyle w:val="PreformattedText"/>
        <w:bidi w:val="0"/>
        <w:jc w:val="left"/>
        <w:rPr/>
      </w:pPr>
      <w:r>
        <w:rPr/>
        <w:t>method for MUF calculation. I had been trying (unsucessfully) since Version</w:t>
      </w:r>
    </w:p>
    <w:p>
      <w:pPr>
        <w:pStyle w:val="PreformattedText"/>
        <w:bidi w:val="0"/>
        <w:jc w:val="left"/>
        <w:rPr/>
      </w:pPr>
      <w:r>
        <w:rPr/>
        <w:t>2 of this program to obtain this method because it has been evaluated as</w:t>
      </w:r>
    </w:p>
    <w:p>
      <w:pPr>
        <w:pStyle w:val="PreformattedText"/>
        <w:bidi w:val="0"/>
        <w:jc w:val="left"/>
        <w:rPr/>
      </w:pPr>
      <w:r>
        <w:rPr/>
        <w:t>the most accurate PC-based method in comparison with IONCAP ( The elaborate</w:t>
      </w:r>
    </w:p>
    <w:p>
      <w:pPr>
        <w:pStyle w:val="PreformattedText"/>
        <w:bidi w:val="0"/>
        <w:jc w:val="left"/>
        <w:rPr/>
      </w:pPr>
      <w:r>
        <w:rPr/>
        <w:t>Ionospheric model developed by the Institute of Telecommunication Sciences</w:t>
      </w:r>
    </w:p>
    <w:p>
      <w:pPr>
        <w:pStyle w:val="PreformattedText"/>
        <w:bidi w:val="0"/>
        <w:jc w:val="left"/>
        <w:rPr/>
      </w:pPr>
      <w:r>
        <w:rPr/>
        <w:t>in Boulder, CO. which is normally used as a standard of comparison). The</w:t>
      </w:r>
    </w:p>
    <w:p>
      <w:pPr>
        <w:pStyle w:val="PreformattedText"/>
        <w:bidi w:val="0"/>
        <w:jc w:val="left"/>
        <w:rPr/>
      </w:pPr>
      <w:r>
        <w:rPr/>
        <w:t>method is due originally to Raymond Fricker of the BBC External Services.</w:t>
      </w:r>
    </w:p>
    <w:p>
      <w:pPr>
        <w:pStyle w:val="PreformattedText"/>
        <w:bidi w:val="0"/>
        <w:jc w:val="left"/>
        <w:rPr/>
      </w:pPr>
      <w:r>
        <w:rPr/>
        <w:t>Its key element is a mathematical model for the vertical incidence sounding</w:t>
      </w:r>
    </w:p>
    <w:p>
      <w:pPr>
        <w:pStyle w:val="PreformattedText"/>
        <w:bidi w:val="0"/>
        <w:jc w:val="left"/>
        <w:rPr/>
      </w:pPr>
      <w:r>
        <w:rPr/>
        <w:t>frequency obtained by noting that the ionosphere mainly depends upon the</w:t>
      </w:r>
    </w:p>
    <w:p>
      <w:pPr>
        <w:pStyle w:val="PreformattedText"/>
        <w:bidi w:val="0"/>
        <w:jc w:val="left"/>
        <w:rPr/>
      </w:pPr>
      <w:r>
        <w:rPr/>
        <w:t>solar zenith angle and geomagnetic latitude. He then did a curve-fit of the</w:t>
      </w:r>
    </w:p>
    <w:p>
      <w:pPr>
        <w:pStyle w:val="PreformattedText"/>
        <w:bidi w:val="0"/>
        <w:jc w:val="left"/>
        <w:rPr/>
      </w:pPr>
      <w:r>
        <w:rPr/>
        <w:t>the CCIR Report 340 vertical sounding frequency to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v= A*Cos( B*(T-C) )* Cos ( Z+D))^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 is the local time, Z is the geomagnetic latitude, and A,B,C,D are</w:t>
      </w:r>
    </w:p>
    <w:p>
      <w:pPr>
        <w:pStyle w:val="PreformattedText"/>
        <w:bidi w:val="0"/>
        <w:jc w:val="left"/>
        <w:rPr/>
      </w:pPr>
      <w:r>
        <w:rPr/>
        <w:t>'constants' which depend upon Sunspot number and season of the year. Having</w:t>
      </w:r>
    </w:p>
    <w:p>
      <w:pPr>
        <w:pStyle w:val="PreformattedText"/>
        <w:bidi w:val="0"/>
        <w:jc w:val="left"/>
        <w:rPr/>
      </w:pPr>
      <w:r>
        <w:rPr/>
        <w:t>obtained the main dependence in this form, he the went on to derive a set</w:t>
      </w:r>
    </w:p>
    <w:p>
      <w:pPr>
        <w:pStyle w:val="PreformattedText"/>
        <w:bidi w:val="0"/>
        <w:jc w:val="left"/>
        <w:rPr/>
      </w:pPr>
      <w:r>
        <w:rPr/>
        <w:t>of 20 'correction' terms to improve the fit. The method also uses a</w:t>
      </w:r>
    </w:p>
    <w:p>
      <w:pPr>
        <w:pStyle w:val="PreformattedText"/>
        <w:bidi w:val="0"/>
        <w:jc w:val="left"/>
        <w:rPr/>
      </w:pPr>
      <w:r>
        <w:rPr/>
        <w:t>curve-fit to the virtual height of the F2 layer. The method's equations can</w:t>
      </w:r>
    </w:p>
    <w:p>
      <w:pPr>
        <w:pStyle w:val="PreformattedText"/>
        <w:bidi w:val="0"/>
        <w:jc w:val="left"/>
        <w:rPr/>
      </w:pPr>
      <w:r>
        <w:rPr/>
        <w:t>be obtained from examination of the Subroutine CRIT.FREQ in the</w:t>
      </w:r>
    </w:p>
    <w:p>
      <w:pPr>
        <w:pStyle w:val="PreformattedText"/>
        <w:bidi w:val="0"/>
        <w:jc w:val="left"/>
        <w:rPr/>
      </w:pPr>
      <w:r>
        <w:rPr/>
        <w:t>MAP-SUBS.BAS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made a number of enhancements to the 'standard' propagation</w:t>
      </w:r>
    </w:p>
    <w:p>
      <w:pPr>
        <w:pStyle w:val="PreformattedText"/>
        <w:bidi w:val="0"/>
        <w:jc w:val="left"/>
        <w:rPr/>
      </w:pPr>
      <w:r>
        <w:rPr/>
        <w:t>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 The 'standard' CCIR method for hand-calculating MUF use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last ionospheric bounce points ( the two control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), This method is available in MAPPER. In addition, I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e user with the option to let MAPPER evaluate the MUF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hop and select the worst-case condition out of all of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sults in more pessimistic MUF and LUF estimates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oint method because conditions over parts of the total path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uch different than conditions at only the ends of the path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th a hop near the near the North pole is an importan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leave it to the user to try the various methods and see which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for you. I would be interested in any results you care to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 I have included the E-layer screening frequency and lowe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ble frequency ( LUF ) estimation technique given in chapter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'Amateur Radio Software ', by John Morris GM4ANB , RSG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, Lambda House, Cranborne Road, Potters Bar, Hertfordsh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6 3JW. The subroutine starting at line 45000 contain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I have used what apparently is the HAM convention for longit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positive-West for the input and output in this program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AGATE subroutine, and in the DX Atlas file MAPPER.A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n the internals of the program I immediately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 of the longitude. Being an engineer by training I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rms of right-handed coordinate systems! Therefore thos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odify the program should be wary of the sig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itude being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Note that I have changed the names of the variabl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F subroutine from the standard values to nam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of what the variable act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-I have augmented the propagation predictions with a sig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ngth prediction. For each ionospheric control (bounce)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stimate of the D-layer absorption is made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in chapter 5 of Davies, "Ionospheric Radio Propagation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BS monograph 80, 1965. The total D-region absorption is sum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for all control points. The subroutine at line 46000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-In addition, a calculation of the loss due to ground refle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for each ground reflection point along the path. At ea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oints the array SEA-MAP is decoded for the reflection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and if it is a sea point then the reflection coefficie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 water is calculated ( dielectric constant of 80, conductiv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mho/m ). If the reflection point is over land then a dielect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 of 4 and conductivity of 0.01 mho/m are used. The Fres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ion coefficients for both horizontal an vertical polar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ower-averaged to account for the random polarization of the w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Faraday rotation at HF frequencies. I have also modifi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ion coefficients to account for surface roughness. A 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face roughness of 4m is used on the sea, and 15m for land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routine REFLECT at line 41000 of module MAP-SUBS mak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io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To account for the fact that most Hams have fairly low anten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s, thus suffer large losses at low elevation angles,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calculate the multipath cancellation losses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enna in the subroutine MULTIPATH at line 42000 in MAP-SUBS.B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tandard Fresnel reflection calculation without su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ghness included. Most urban locations will be worse tha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suggests because buildings in the foregrou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shadow the low angle line-of-sight and modify the ref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If you know you have poor line-of-sight you should mod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launch angle setting at the initial menu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